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Heading6"/>
        <w:rPr>
          <w:sz w:val="20"/>
        </w:rPr>
      </w:pPr>
      <w:r>
        <w:rPr>
          <w:sz w:val="20"/>
        </w:rPr>
        <w:t>(Tabloda dersin kodu, adı, grup no ve Dersi veren Öğretim Elemanı ismi belirtilmelidir.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7810</wp:posOffset>
                </wp:positionV>
                <wp:extent cx="5937885" cy="71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7659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8175" cy="657225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HAFTALIK DERS PROGRAMI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anat ve Tasarım Fakültesi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anat Bölümü/ Bileşik Sanatlar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021-2022 Eğitim-Öğretim Yılı Bahar Yarıyıl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56.5pt;mso-wrap-distance-left:7.05pt;mso-wrap-distance-right:7.05pt;mso-wrap-distance-top:0pt;mso-wrap-distance-bottom:0pt;margin-top:20.3pt;mso-position-vertical-relative:page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7659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175" cy="657225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HAFTALIK DERS PROGRAM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anat ve Tasarım Fakültes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anat Bölümü/ Bileşik Sanatlar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021-2022 Eğitim-Öğretim Yılı Bahar Yarıyıl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5340" cy="84969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849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0"/>
                              <w:gridCol w:w="1448"/>
                              <w:gridCol w:w="1712"/>
                              <w:gridCol w:w="1578"/>
                              <w:gridCol w:w="1578"/>
                              <w:gridCol w:w="2108"/>
                            </w:tblGrid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. YI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 YARIYIL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Y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 YARIYIL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Y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. YARIYIL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Y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 YARIY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SYP43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Dijital Ortamda Tasarım Yöntem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(3-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Arş. Gör. Çağatay BİLS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B201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  <w:tab w:val="center" w:pos="8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504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Sanat Atölyesi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BSP20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(3-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Doç. D. Türkmenoğ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B1028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BSP32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Dijital Ortamda Sanat (2-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Dr.Öğr.Üy. Yelda YANAT BAĞ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C2008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TDB1032 TÜRKÇE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Sanat Atölyesi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BSP20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(3-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Doç. D. Türkmenoğ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B1028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 xml:space="preserve">ATA 1032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 xml:space="preserve">ATATÜRK </w:t>
                                  </w: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İLKELERİ ve İNKILAP TARİHİ 2 (2-0)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  <w:tab w:val="center" w:pos="8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BSP32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Dijital Ortamda Sanat (2-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Dr.Öğr.Üy. Yelda YANAT BAĞ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C2008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Baskı Resim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BSP2452 (2-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Öğr. Gör.Burak SAT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B10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MDB30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İŞ HAYATI İÇİ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İNGİLİZCE  (2-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Seçmeli 4 B1024 B1025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MDB 105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İNGİLİZCE -2 (3-0) B2029 B2024 B2011 B2012 B1024 B102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BSP3282  Disiplinlerarası Sana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17365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10"/>
                                      <w:szCs w:val="10"/>
                                    </w:rPr>
                                    <w:t>Grup1 B203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10"/>
                                      <w:szCs w:val="10"/>
                                    </w:rPr>
                                    <w:t xml:space="preserve">Doç. Dr. Burak BOYRAZ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17365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10"/>
                                      <w:szCs w:val="10"/>
                                    </w:rPr>
                                    <w:t>Grup2 B203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17365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7365D"/>
                                      <w:sz w:val="10"/>
                                      <w:szCs w:val="10"/>
                                    </w:rPr>
                                    <w:t>Dr. Öğr. Üyesi Mehmet Şah M.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10"/>
                                      <w:szCs w:val="10"/>
                                    </w:rPr>
                                    <w:t xml:space="preserve">SYP1072 Ortaçağdan Endüstri Devrimine Avrupa Sanatı (2-0)  Gr.1 </w:t>
                                  </w:r>
                                  <w:r>
                                    <w:rPr>
                                      <w:b/>
                                      <w:color w:val="1F4E79"/>
                                      <w:sz w:val="10"/>
                                      <w:szCs w:val="10"/>
                                    </w:rPr>
                                    <w:t>Dr. Öğr. Üyes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10"/>
                                      <w:szCs w:val="10"/>
                                    </w:rPr>
                                    <w:t>Mehmet NUHOĞ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10"/>
                                      <w:szCs w:val="10"/>
                                    </w:rPr>
                                    <w:t>B-2033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BSP3141 Seramik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Öğr.Gör. Kadir DEMİ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(3-0)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eramik Atöly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BSP42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ergileme Yöntemleri (2-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Prof. Rıfat ŞAHİN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B1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20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2060"/>
                                      <w:sz w:val="12"/>
                                      <w:szCs w:val="12"/>
                                    </w:rPr>
                                    <w:t>SYP218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20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2060"/>
                                      <w:sz w:val="12"/>
                                      <w:szCs w:val="12"/>
                                    </w:rPr>
                                    <w:t>Aydınlanma Dön. Post. San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20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2060"/>
                                      <w:sz w:val="12"/>
                                      <w:szCs w:val="12"/>
                                    </w:rPr>
                                    <w:t>(2-0)  Gr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2060"/>
                                      <w:sz w:val="12"/>
                                      <w:szCs w:val="12"/>
                                    </w:rPr>
                                    <w:t>Dr. Öğr. Ü. Emine ÖNEL KURT</w:t>
                                  </w:r>
                                  <w:r>
                                    <w:rPr>
                                      <w:color w:val="00206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2060"/>
                                      <w:sz w:val="12"/>
                                      <w:szCs w:val="12"/>
                                    </w:rPr>
                                    <w:t>B-2026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Temel Tasarım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BSP1102 (2-4) Gr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Öğr. Gör.Burak SAT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C-201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SYP24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Sanat ve Matematik (3-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Dr. Öğr. Üyesi Mehmet Şah MALTA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B-1025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BSP3992 Deneysel Kil A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Öğr.Gör. Kadir DEMİ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(3-0)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eramik Atöly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2013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BSP3642 Günümüz Türk Sanatı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1F4E79"/>
                                      <w:sz w:val="10"/>
                                      <w:szCs w:val="10"/>
                                    </w:rPr>
                                    <w:t xml:space="preserve">(2-0 ) Seçmeli 4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1F4E7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1F4E79"/>
                                      <w:sz w:val="10"/>
                                      <w:szCs w:val="10"/>
                                    </w:rPr>
                                    <w:t>Dr. Öğr. Üy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10"/>
                                      <w:szCs w:val="10"/>
                                    </w:rPr>
                                    <w:t>Mehmet NUHOĞ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10"/>
                                      <w:szCs w:val="10"/>
                                    </w:rPr>
                                    <w:t>B2032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BSP3301 Doğu Mitolojis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1F497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color w:val="1F497D"/>
                                      <w:sz w:val="12"/>
                                      <w:szCs w:val="12"/>
                                    </w:rPr>
                                    <w:t>Dr. Öğr. Üyesi Mehmet NUHOĞL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Mesleki Seçimlik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(3-0)   B2031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BSP43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Felsefe ve Sanat (3-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Prof. Rıfat ŞAHİN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Mes.Seç. B-1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Desen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BSP1062 Gr:1 (2–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Dr. Mehmet Şah MALTAŞ (BSP)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C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BSP3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Üç Boyutlu Sanat Atölyesi 4 (2-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Öğr. Gör. Ertuğ AT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Teknik Uyg. Atöly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504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BSP2362 Güncel Sanat Terminolojisi (2-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Doç. Ayça TUF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(Seç.2) B-1025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BSP24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Serigrafi Baskı Teknikler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4"/>
                                    </w:rPr>
                                    <w:t>Öğr. Gör. Burak SAT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(3-0)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B1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Desen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BSP1062 Gr:1 (2–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Dr. Mehmet Şah MALTAŞ (BSP)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C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C0504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BSP12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Temel Modlaj Atölyesi 2 (1-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Öğr. Gör. Ertuğ AT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H Blok Kil Atölyesi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BSP24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Üç Boyutlu Sanat Atölyesi 2 (2-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Doç. Ayça TUF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H Blok Teknik Uygulama Atölyesi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BSP32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Sanat Atölyesi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(2-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Prof. Dr. Lütfü Kaplanoğ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-1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BSP12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Temel Modlaj Atölyesi 2 (1-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Öğr. Gör. Ertuğ AT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H Blok Kil Atölyesi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BSP24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Üç Boyutlu Sanat Atölyesi 2 (2-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Doç. Ayça TUF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H Blok Teknik Uygulama Atölyesi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Bitirme Çalışm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BSP4000(0-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Gr.1 Prof. Rıfat ŞAHİN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Gr.2. Doç. Dilek TÜR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Gr.3. Prof. Dr. Lütfü KA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Gr.4. Dr.Öğr. Üy. M.Şah 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Gr.5. Doç. Ayça TUF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Gr.6. Öğr.Gör.Ertuğ AT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Gr.7. Öğr.Gör.Kadir DEMİ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Gr.8. Öğr.Gör.Burak SA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669.05pt;mso-wrap-distance-left:7.05pt;mso-wrap-distance-right:7.05pt;mso-wrap-distance-top:0pt;mso-wrap-distance-bottom:0pt;margin-top:0.05pt;mso-position-vertical-relative:text;margin-left:4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0"/>
                        <w:gridCol w:w="1448"/>
                        <w:gridCol w:w="1712"/>
                        <w:gridCol w:w="1578"/>
                        <w:gridCol w:w="1578"/>
                        <w:gridCol w:w="2108"/>
                      </w:tblGrid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. Y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 YARIYIL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Y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 YARIYIL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Y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. YARIYIL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Y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 YARIYIL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  <w:cantSplit w:val="true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4"/>
                                <w:szCs w:val="1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1712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SYP43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Dijital Ortamda Tasarım Yöntem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(3-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Arş. Gör. Çağatay BİL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B2012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  <w:tab w:val="center" w:pos="85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504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C0504D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Sanat Atölyesi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BSP20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(3-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Doç. D. Türkmenoğ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B1028</w:t>
                            </w:r>
                          </w:p>
                        </w:tc>
                        <w:tc>
                          <w:tcPr>
                            <w:tcW w:w="1578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BSP32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Dijital Ortamda Sanat (2-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Dr.Öğr.Üy. Yelda YANAT BAĞ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C2008</w:t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171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TDB1032 TÜRKÇ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171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Sanat Atölyesi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BSP20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(3-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Doç. D. Türkmenoğ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B1028</w:t>
                            </w:r>
                          </w:p>
                        </w:tc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 xml:space="preserve">ATA 1032 </w:t>
                            </w: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  <w:lang w:val="en-US" w:eastAsia="en-US"/>
                              </w:rPr>
                              <w:t xml:space="preserve">ATATÜRK 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  <w:lang w:val="en-US" w:eastAsia="en-US"/>
                              </w:rPr>
                              <w:t>İLKELERİ ve İNKILAP TARİHİ 2 (2-0)</w:t>
                            </w:r>
                          </w:p>
                        </w:tc>
                        <w:tc>
                          <w:tcPr>
                            <w:tcW w:w="210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FF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  <w:tab w:val="center" w:pos="85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BSP32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Dijital Ortamda Sanat (2-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Dr.Öğr.Üy. Yelda YANAT BAĞ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C2008</w:t>
                            </w:r>
                          </w:p>
                        </w:tc>
                        <w:tc>
                          <w:tcPr>
                            <w:tcW w:w="210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  <w:cantSplit w:val="true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1712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askı Resim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SP2452 (2-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Öğr. Gör.Burak SA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10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MDB30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İŞ HAYATI İÇ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İNGİLİZCE  (2-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Seçmeli 4 B1024 B1025</w:t>
                            </w:r>
                          </w:p>
                        </w:tc>
                        <w:tc>
                          <w:tcPr>
                            <w:tcW w:w="210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171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MDB 10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İNGİLİZCE -2 (3-0) B2029 B2024 B2011 B2012 B1024 B10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  <w:t>BSP3282  Disiplinlerarası Sana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color w:val="17365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10"/>
                                <w:szCs w:val="10"/>
                              </w:rPr>
                              <w:t>Grup1 B2033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/>
                                <w:color w:val="17365D"/>
                                <w:sz w:val="10"/>
                                <w:szCs w:val="10"/>
                              </w:rPr>
                              <w:t xml:space="preserve">Doç. Dr. Burak BOYRAZ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color w:val="17365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10"/>
                                <w:szCs w:val="10"/>
                              </w:rPr>
                              <w:t>Grup2 B2032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color w:val="17365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7365D"/>
                                <w:sz w:val="10"/>
                                <w:szCs w:val="10"/>
                              </w:rPr>
                              <w:t>Dr. Öğr. Üyesi Mehmet Şah M.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504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50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171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  <w:cantSplit w:val="true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171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10"/>
                                <w:szCs w:val="10"/>
                              </w:rPr>
                              <w:t xml:space="preserve">SYP1072 Ortaçağdan Endüstri Devrimine Avrupa Sanatı (2-0)  Gr.1 </w:t>
                            </w:r>
                            <w:r>
                              <w:rPr>
                                <w:b/>
                                <w:color w:val="1F4E79"/>
                                <w:sz w:val="10"/>
                                <w:szCs w:val="10"/>
                              </w:rPr>
                              <w:t>Dr. Öğr. Üyes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10"/>
                                <w:szCs w:val="10"/>
                              </w:rPr>
                              <w:t>Mehmet NUHOĞ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10"/>
                                <w:szCs w:val="10"/>
                              </w:rPr>
                              <w:t>B-2033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BSP3141 Seramik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Öğr.Gör. Kadir DEMİ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(3-0)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eramik Atöly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SP42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ergileme Yöntemleri (2-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Prof. Rıfat ŞAHİ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B1026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20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  <w:sz w:val="12"/>
                                <w:szCs w:val="12"/>
                              </w:rPr>
                              <w:t>SYP218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20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  <w:sz w:val="12"/>
                                <w:szCs w:val="12"/>
                              </w:rPr>
                              <w:t>Aydınlanma Dön. Post. San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20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  <w:sz w:val="12"/>
                                <w:szCs w:val="12"/>
                              </w:rPr>
                              <w:t>(2-0)  Gr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  <w:sz w:val="12"/>
                                <w:szCs w:val="12"/>
                              </w:rPr>
                              <w:t>Dr. Öğr. Ü. Emine ÖNEL KURT</w:t>
                            </w:r>
                            <w:r>
                              <w:rPr>
                                <w:color w:val="00206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2060"/>
                                <w:sz w:val="12"/>
                                <w:szCs w:val="12"/>
                              </w:rPr>
                              <w:t>B-2026</w:t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171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Temel Tasarım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BSP1102 (2-4) Gr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Öğr. Gör.Burak SA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C-2010</w:t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20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206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SYP24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Sanat ve Matematik (3-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Dr. Öğr. Üyesi Mehmet Şah MALTA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B-1025</w:t>
                            </w:r>
                          </w:p>
                        </w:tc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BSP3992 Deneysel Kil A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Öğr.Gör. Kadir DEMİ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(3-0)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eramik Atöly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2013</w:t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BSP3642 Günümüz Türk Sanat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F4E79"/>
                                <w:sz w:val="10"/>
                                <w:szCs w:val="10"/>
                              </w:rPr>
                              <w:t xml:space="preserve">(2-0 ) Seçmeli 4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1F4E7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1F4E79"/>
                                <w:sz w:val="10"/>
                                <w:szCs w:val="10"/>
                              </w:rPr>
                              <w:t>Dr. Öğr. Üy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10"/>
                                <w:szCs w:val="10"/>
                              </w:rPr>
                              <w:t>Mehmet NUHOĞ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10"/>
                                <w:szCs w:val="10"/>
                              </w:rPr>
                              <w:t>B2032</w:t>
                            </w:r>
                          </w:p>
                        </w:tc>
                        <w:tc>
                          <w:tcPr>
                            <w:tcW w:w="210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  <w:cantSplit w:val="true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SP3301 Doğu Mitolojis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1F497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color w:val="1F497D"/>
                                <w:sz w:val="12"/>
                                <w:szCs w:val="12"/>
                              </w:rPr>
                              <w:t>Dr. Öğr. Üyesi Mehmet NUHOĞL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Mesleki Seçimlik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(3-0)   B2031</w:t>
                            </w:r>
                          </w:p>
                        </w:tc>
                        <w:tc>
                          <w:tcPr>
                            <w:tcW w:w="210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BSP43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Felsefe ve Sanat (3-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Prof. Rıfat ŞAHİ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Mes.Seç. B-1025</w:t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171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Desen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BSP1062 Gr:1 (2–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Dr. Mehmet Şah MALTAŞ (BSP) </w: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C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BSP3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Üç Boyutlu Sanat Atölyesi 4 (2-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Öğr. Gör. Ertuğ AT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Teknik Uyg. Atöly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504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C0504D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50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BSP2362 Güncel Sanat Terminolojisi (2-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Doç. Ayça TUF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(Seç.2) B-1025</w:t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BSP24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Serigrafi Baskı Teknikle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4"/>
                              </w:rPr>
                              <w:t>Öğr. Gör. Burak SA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(3-0)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B103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171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Desen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BSP1062 Gr:1 (2–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Dr. Mehmet Şah MALTAŞ (BSP) </w: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C20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C0504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C0504D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  <w:cantSplit w:val="true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171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BSP12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Temel Modlaj Atölyesi 2 (1-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Öğr. Gör. Ertuğ AT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H Blok Kil Atölyesi</w:t>
                            </w:r>
                          </w:p>
                        </w:tc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BSP24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Üç Boyutlu Sanat Atölyesi 2 (2-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Doç. Ayça TUF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H Blok Teknik Uygulama Atölyesi</w:t>
                            </w:r>
                          </w:p>
                        </w:tc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BSP32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Sanat Atölyesi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2-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Prof. Dr. Lütfü Kaplanoğ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-1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171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t>BSP12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t>Temel Modlaj Atölyesi 2 (1-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t>Öğr. Gör. Ertuğ AT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t>H Blok Kil Atölyesi</w:t>
                            </w:r>
                          </w:p>
                        </w:tc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BSP24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Üç Boyutlu Sanat Atölyesi 2 (2-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Doç. Ayça TUF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H Blok Teknik Uygulama Atölyesi</w:t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  <w:cantSplit w:val="true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itirme Çalış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SP4000(0-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r.1 Prof. Rıfat ŞAHİ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r.2. Doç. Dilek TÜR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r.3. Prof. Dr. Lütfü KA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r.4. Dr.Öğr. Üy. M.Şah 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r.5. Doç. Ayça TUF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r.6. Öğr.Gör.Ertuğ AT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r.7. Öğr.Gör.Kadir DEMİ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r.8. Öğr.Gör.Burak SATAR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67" w:right="244" w:gutter="0" w:header="708" w:top="764" w:footer="16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eastAsia="en-US"/>
      </w:rPr>
      <w:t xml:space="preserve">(Form No: </w:t>
    </w:r>
    <w:r>
      <w:rPr>
        <w:rFonts w:cs="Arial" w:ascii="Arial" w:hAnsi="Arial"/>
        <w:i/>
        <w:sz w:val="16"/>
        <w:szCs w:val="16"/>
      </w:rPr>
      <w:t>FR-0273</w:t>
    </w:r>
    <w:r>
      <w:rPr>
        <w:rFonts w:cs="Arial" w:ascii="Arial" w:hAnsi="Arial"/>
        <w:i/>
        <w:sz w:val="16"/>
        <w:szCs w:val="16"/>
        <w:lang w:eastAsia="en-US"/>
      </w:rPr>
      <w:t>; Revizyon Tarihi: 01.11.2013; Revizyon No:02)</w:t>
    </w:r>
    <w:r>
      <w:rPr>
        <w:rFonts w:cs="Arial" w:ascii="Arial" w:hAnsi="Arial"/>
        <w:i/>
        <w:color w:val="FFFFFF"/>
        <w:sz w:val="16"/>
        <w:szCs w:val="16"/>
      </w:rPr>
      <w:t>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kern w:val="2"/>
      <w:sz w:val="32"/>
    </w:rPr>
  </w:style>
  <w:style w:type="character" w:styleId="Balk2Char">
    <w:name w:val="Başlık 2 Char"/>
    <w:qFormat/>
    <w:rPr>
      <w:rFonts w:ascii="Cambria" w:hAnsi="Cambria" w:cs="Cambria"/>
      <w:b/>
      <w:i/>
      <w:sz w:val="28"/>
    </w:rPr>
  </w:style>
  <w:style w:type="character" w:styleId="Balk3Char">
    <w:name w:val="Başlık 3 Char"/>
    <w:qFormat/>
    <w:rPr>
      <w:rFonts w:ascii="Cambria" w:hAnsi="Cambria" w:cs="Cambria"/>
      <w:b/>
      <w:sz w:val="26"/>
    </w:rPr>
  </w:style>
  <w:style w:type="character" w:styleId="Balk4Char">
    <w:name w:val="Başlık 4 Char"/>
    <w:qFormat/>
    <w:rPr>
      <w:rFonts w:ascii="Calibri" w:hAnsi="Calibri" w:cs="Calibri"/>
      <w:b/>
      <w:sz w:val="28"/>
    </w:rPr>
  </w:style>
  <w:style w:type="character" w:styleId="Balk5Char">
    <w:name w:val="Başlık 5 Char"/>
    <w:qFormat/>
    <w:rPr>
      <w:rFonts w:ascii="Calibri" w:hAnsi="Calibri" w:cs="Calibri"/>
      <w:b/>
      <w:i/>
      <w:sz w:val="26"/>
    </w:rPr>
  </w:style>
  <w:style w:type="character" w:styleId="Balk6Char">
    <w:name w:val="Başlık 6 Char"/>
    <w:qFormat/>
    <w:rPr>
      <w:rFonts w:ascii="Calibri" w:hAnsi="Calibri" w:cs="Calibri"/>
      <w:b/>
      <w:sz w:val="22"/>
    </w:rPr>
  </w:style>
  <w:style w:type="character" w:styleId="Balk7Char">
    <w:name w:val="Başlık 7 Char"/>
    <w:qFormat/>
    <w:rPr>
      <w:rFonts w:ascii="Calibri" w:hAnsi="Calibri" w:cs="Calibri"/>
      <w:sz w:val="24"/>
    </w:rPr>
  </w:style>
  <w:style w:type="character" w:styleId="Balk8Char">
    <w:name w:val="Başlık 8 Char"/>
    <w:qFormat/>
    <w:rPr>
      <w:rFonts w:ascii="Calibri" w:hAnsi="Calibri" w:cs="Calibri"/>
      <w:i/>
      <w:sz w:val="24"/>
    </w:rPr>
  </w:style>
  <w:style w:type="character" w:styleId="Balk9Char">
    <w:name w:val="Başlık 9 Char"/>
    <w:qFormat/>
    <w:rPr>
      <w:rFonts w:ascii="Cambria" w:hAnsi="Cambria" w:cs="Cambria"/>
      <w:sz w:val="22"/>
    </w:rPr>
  </w:style>
  <w:style w:type="character" w:styleId="AltbilgiChar">
    <w:name w:val="Altbilgi Char"/>
    <w:basedOn w:val="VarsaylanParagrafYazTipi"/>
    <w:qFormat/>
    <w:rPr/>
  </w:style>
  <w:style w:type="character" w:styleId="PageNumber">
    <w:name w:val="Page Number"/>
    <w:rPr>
      <w:rFonts w:cs="Times New Roman"/>
    </w:rPr>
  </w:style>
  <w:style w:type="character" w:styleId="StbilgiChar">
    <w:name w:val="Üstbilgi Char"/>
    <w:qFormat/>
    <w:rPr>
      <w:lang w:val="tr-TR"/>
    </w:rPr>
  </w:style>
  <w:style w:type="character" w:styleId="GvdeMetniChar">
    <w:name w:val="Gövde Metni Char"/>
    <w:basedOn w:val="VarsaylanParagrafYazTipi"/>
    <w:qFormat/>
    <w:rPr/>
  </w:style>
  <w:style w:type="character" w:styleId="AltyazChar">
    <w:name w:val="Altyazı Char"/>
    <w:qFormat/>
    <w:rPr>
      <w:rFonts w:ascii="Cambria" w:hAnsi="Cambria" w:cs="Cambria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nuBalChar">
    <w:name w:val="Konu Başlığı Char"/>
    <w:qFormat/>
    <w:rPr>
      <w:rFonts w:ascii="Cambria" w:hAnsi="Cambria" w:cs="Cambria"/>
      <w:b/>
      <w:kern w:val="2"/>
      <w:sz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22:00Z</dcterms:created>
  <dc:creator>YTÜ-BİM</dc:creator>
  <dc:description/>
  <cp:keywords/>
  <dc:language>en-US</dc:language>
  <cp:lastModifiedBy>MEHMET DOĞAN KÖKSAL</cp:lastModifiedBy>
  <cp:lastPrinted>2020-01-30T15:16:00Z</cp:lastPrinted>
  <dcterms:modified xsi:type="dcterms:W3CDTF">2022-02-14T06:39:00Z</dcterms:modified>
  <cp:revision>83</cp:revision>
  <dc:subject/>
  <dc:title/>
</cp:coreProperties>
</file>